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slag ledenvergadering  24-08-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wezig:  M. Meijs , R. Janssen, J. Broers, J. Rouschop P. Lemmens, R. Klute , R. Zink 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H. Senden,, W. Mayer , C. Pearce P. Mergelsberg, E. Brouwers , S. Spronck, </w:t>
      </w:r>
    </w:p>
    <w:p>
      <w:pPr>
        <w:pStyle w:val="Normal"/>
        <w:rPr/>
      </w:pPr>
      <w:r>
        <w:rPr/>
        <w:t xml:space="preserve">                   </w:t>
      </w:r>
      <w:r>
        <w:rPr/>
        <w:t>J.P. Daemen, L. Curfs ,P. Gendarme , Sarah ,F. Smits , Y. Bellefroid, P. Lem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gemeld: J. Dekens, W. den Hoed,  </w:t>
      </w:r>
    </w:p>
    <w:p>
      <w:pPr>
        <w:pStyle w:val="Normal"/>
        <w:rPr/>
      </w:pPr>
      <w:r>
        <w:rPr/>
        <w:t xml:space="preserve">                  </w:t>
      </w:r>
      <w:r>
        <w:rPr/>
        <w:t>F. Werts , L. Thomassen, H. Peek, L. Janssen, J. Lemmerlijn, Jules Daeme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pen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rielle heet iedereen van harte welkom op de ledenvergadering van 2017. </w:t>
      </w:r>
    </w:p>
    <w:p>
      <w:pPr>
        <w:pStyle w:val="Normal"/>
        <w:rPr/>
      </w:pPr>
      <w:r>
        <w:rPr/>
        <w:t>Zij vermeld de aanmelding van nieuwe leden : E. Brouwers,  A. Koehorst en dat Renee Snoeck dit seizoen zal deelnemen aan de interne competitie.</w:t>
      </w:r>
    </w:p>
    <w:p>
      <w:pPr>
        <w:pStyle w:val="Normal"/>
        <w:rPr/>
      </w:pPr>
      <w:r>
        <w:rPr/>
        <w:t>Yvonne opent traditioneel de vergadering met een rondje vanwege haar verjaar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aststellen van de notulen van de vorige ledenvergader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aanwezige leden gaan akkoord met de notulen van de vorige vergade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Jaarverslag 2017/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cretaris Leon Curfs leest het jaarverslag voor van schaakseizoen van de Juiste-Z- van 2016/2017</w:t>
      </w:r>
    </w:p>
    <w:p>
      <w:pPr>
        <w:pStyle w:val="Normal"/>
        <w:rPr/>
      </w:pPr>
      <w:r>
        <w:rPr/>
        <w:t>Leon geeft aan dat het misschien leuk zou zijn indien we het volgend jaar een “ De Juiste –Z- Jeugd kampioen” zouden hebben.</w:t>
      </w:r>
    </w:p>
    <w:p>
      <w:pPr>
        <w:pStyle w:val="Normal"/>
        <w:rPr/>
      </w:pPr>
      <w:r>
        <w:rPr/>
        <w:t>E. Brouwers mist in het jaarverslag het zomerschaak evenement. Dit zal Leon nog toevoegen.</w:t>
      </w:r>
    </w:p>
    <w:p>
      <w:pPr>
        <w:pStyle w:val="Normal"/>
        <w:rPr/>
      </w:pPr>
      <w:r>
        <w:rPr/>
        <w:t xml:space="preserve">Eric vermeld dat de aanmeld procedure voor het zomerschaak voor verbetering vatbaar is. </w:t>
      </w:r>
    </w:p>
    <w:p>
      <w:pPr>
        <w:pStyle w:val="Normal"/>
        <w:rPr/>
      </w:pPr>
      <w:r>
        <w:rPr/>
        <w:t xml:space="preserve">Dit zal bij de volgende zomerschaak sessie worden aangepast op de site. </w:t>
      </w:r>
    </w:p>
    <w:p>
      <w:pPr>
        <w:pStyle w:val="Normal"/>
        <w:rPr/>
      </w:pPr>
      <w:r>
        <w:rPr/>
        <w:t>Hierin word door de gastheer of vrouw aangegeven wat het maximaal aantal spelers zal zijn die zij of hij kan ontvang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Jaarverslag van de penningmeest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. Janssen verdeelt een financieel overzicht van de financiën van seizoen 2016/2017.</w:t>
      </w:r>
    </w:p>
    <w:p>
      <w:pPr>
        <w:pStyle w:val="Normal"/>
        <w:rPr/>
      </w:pPr>
      <w:r>
        <w:rPr/>
        <w:t>De kas staat er goed bij. Hij vermeldt de financiële meevallers aan sponsoring te weten 1000 euro en 100 euro en nog eens 150 euro.</w:t>
      </w:r>
    </w:p>
    <w:p>
      <w:pPr>
        <w:pStyle w:val="Normal"/>
        <w:rPr/>
      </w:pPr>
      <w:r>
        <w:rPr/>
        <w:t>De kosten van de aankweking ( ondernemers rekening)worden nog eens gememoreerd.</w:t>
      </w:r>
    </w:p>
    <w:p>
      <w:pPr>
        <w:pStyle w:val="Normal"/>
        <w:rPr/>
      </w:pPr>
      <w:r>
        <w:rPr/>
        <w:t>Hij geeft akkoord voor het aanschaffen van 20 stuks inklapbare plastic schaakb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Kascontrole commiss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y Kluten en Frits Werst hebben dit jaar de kascontrolecommissie bemand.</w:t>
      </w:r>
    </w:p>
    <w:p>
      <w:pPr>
        <w:pStyle w:val="Normal"/>
        <w:rPr/>
      </w:pPr>
      <w:r>
        <w:rPr/>
        <w:t>Bij afwezigheid van Frits Werst voert Roy het woord.</w:t>
      </w:r>
    </w:p>
    <w:p>
      <w:pPr>
        <w:pStyle w:val="Normal"/>
        <w:rPr/>
      </w:pPr>
      <w:r>
        <w:rPr/>
        <w:t>De commissie is zeer te spreken over het gevoerd financieel beleid. Ze hebben de boekhouding uitvoerig gecontroleerd en steekproeven genomen. Ze konden geen fouten ontdekken.</w:t>
      </w:r>
    </w:p>
    <w:p>
      <w:pPr>
        <w:pStyle w:val="Normal"/>
        <w:rPr/>
      </w:pPr>
      <w:r>
        <w:rPr/>
        <w:t>De vergadering dechargeert Rob Janssen voor zijn financieel beleid van seizoen 2016/2017 en bedankt hem voor de inspanning.</w:t>
      </w:r>
    </w:p>
    <w:p>
      <w:pPr>
        <w:pStyle w:val="Normal"/>
        <w:rPr/>
      </w:pPr>
      <w:r>
        <w:rPr/>
        <w:t>Roy treedt af als lid van de kascontrole commissie.</w:t>
      </w:r>
    </w:p>
    <w:p>
      <w:pPr>
        <w:pStyle w:val="Normal"/>
        <w:rPr/>
      </w:pPr>
      <w:r>
        <w:rPr/>
        <w:t>Johan Opschop wordt bereid gevonden zitting te nemen als nieuw lid van de commissie voor twee ja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Bestuursverkiez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éon Kuras was statutair aftredend als secretaris. Omdat niemand zich tegenkandidaat heeft gesteld word Léon wederom benoemd als secretaris voor de komende 3 j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Jeug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j afwezigheid van John Lemmerlijn voert Mariëlle het woord.</w:t>
      </w:r>
    </w:p>
    <w:p>
      <w:pPr>
        <w:pStyle w:val="Normal"/>
        <w:rPr/>
      </w:pPr>
      <w:r>
        <w:rPr/>
        <w:t>John heeft aangegeven ondersteuning nodig te hebben bij het begeleiden/Trainen van de jeugd. Qua niveau zit de jeugd inmiddels halverwege stap 3 van het stappenplan.</w:t>
      </w:r>
    </w:p>
    <w:p>
      <w:pPr>
        <w:pStyle w:val="Normal"/>
        <w:rPr/>
      </w:pPr>
      <w:r>
        <w:rPr/>
        <w:t>E. Brouwers en Paul Lemmens geven aan  hem hierbij te gaan helpen.</w:t>
      </w:r>
    </w:p>
    <w:p>
      <w:pPr>
        <w:pStyle w:val="Normal"/>
        <w:rPr/>
      </w:pPr>
      <w:r>
        <w:rPr/>
        <w:t>De jeugd wil ook graag instappen in de interne senioren competitie.( senioren killer)</w:t>
      </w:r>
    </w:p>
    <w:p>
      <w:pPr>
        <w:pStyle w:val="Normal"/>
        <w:rPr/>
      </w:pPr>
      <w:r>
        <w:rPr/>
        <w:t>Ook word de jeugd dit jaar veelvuldig ingezet in de externe competi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terne competit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. Broers presenteert  de nieuwe kalender en  paring systeem zoals deze op de site vermeld staan.</w:t>
      </w:r>
    </w:p>
    <w:p>
      <w:pPr>
        <w:pStyle w:val="Normal"/>
        <w:rPr>
          <w:rFonts w:ascii="Arial" w:hAnsi="Arial" w:cs="Arial"/>
        </w:rPr>
      </w:pPr>
      <w:r>
        <w:rPr>
          <w:bCs/>
        </w:rPr>
        <w:t>Het standaard speeltempo is 90 min ko + 30 sec per zet (Fischer-tempo</w:t>
      </w:r>
      <w:r>
        <w:rPr>
          <w:rFonts w:cs="Arial" w:ascii="Arial" w:hAnsi="Arial"/>
          <w:bCs/>
        </w:rPr>
        <w:t>)</w:t>
      </w:r>
    </w:p>
    <w:p>
      <w:pPr>
        <w:pStyle w:val="Normal"/>
        <w:rPr/>
      </w:pPr>
      <w:r>
        <w:rPr/>
        <w:t>De kalender heeft dit jaar minder reguliere interne lange dan andere jaren.</w:t>
      </w:r>
    </w:p>
    <w:p>
      <w:pPr>
        <w:pStyle w:val="Normal"/>
        <w:rPr/>
      </w:pPr>
      <w:r>
        <w:rPr/>
        <w:t>Er zijn twee avonden vrijgehouden voor thema avonden en en vriendschappelijke wedstrijden.</w:t>
      </w:r>
    </w:p>
    <w:p>
      <w:pPr>
        <w:pStyle w:val="Normal"/>
        <w:rPr/>
      </w:pPr>
      <w:r>
        <w:rPr/>
        <w:t>Eric merkt op dat de 1ste clubavond dit seizoen niet met een interne lange partij beg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voorstel word gedaan om de clubkampioen van afgelopen seizoen de eerste clubavond van het nieuwe seizoen een simultaan tegen de leden te laten sp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 wedstrijleider Luc Janssen heeft aangegeven dat hij het plan heeft opgevat om te verhuizen naar het noorden van het land.</w:t>
      </w:r>
    </w:p>
    <w:p>
      <w:pPr>
        <w:pStyle w:val="Normal"/>
        <w:rPr/>
      </w:pPr>
      <w:r>
        <w:rPr/>
        <w:t>Dat zou betekenen dat de functie van Intern wedstrijd leider vacant is.</w:t>
      </w:r>
    </w:p>
    <w:p>
      <w:pPr>
        <w:pStyle w:val="Normal"/>
        <w:rPr/>
      </w:pPr>
      <w:r>
        <w:rPr/>
        <w:t>Tevens zal er dan een nieuwe site beheerder nodig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Externe competit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s Broers heeft wederom een enquette uitgezet om de deelname aan de externe competitie te polsen.</w:t>
      </w:r>
    </w:p>
    <w:p>
      <w:pPr>
        <w:pStyle w:val="Normal"/>
        <w:rPr/>
      </w:pPr>
      <w:r>
        <w:rPr/>
        <w:t>Het streven is om wederom met 4 teams deel te nemen aan de externe competitie.</w:t>
      </w:r>
    </w:p>
    <w:p>
      <w:pPr>
        <w:pStyle w:val="Normal"/>
        <w:rPr/>
      </w:pPr>
      <w:r>
        <w:rPr/>
        <w:t>Tevens willen we met alle vier de teams gelijktijdig uit en thuis spelen.</w:t>
      </w:r>
    </w:p>
    <w:p>
      <w:pPr>
        <w:pStyle w:val="Normal"/>
        <w:rPr/>
      </w:pPr>
      <w:r>
        <w:rPr/>
        <w:t>De speeldata van de externe Lisb competitie overlappen zich dit jaar niet met de Belgische competi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tatus erelidmaatsch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os heeft een voorzet gemaakt met betrekking tot het erelidmaatschap als toevoeging op de statuten en huisregels.</w:t>
      </w:r>
    </w:p>
    <w:p>
      <w:pPr>
        <w:pStyle w:val="Normal"/>
        <w:rPr/>
      </w:pPr>
      <w:r>
        <w:rPr/>
        <w:t>De status van de bestaande ereleden word niet aan getornd.</w:t>
      </w:r>
    </w:p>
    <w:p>
      <w:pPr>
        <w:pStyle w:val="Normal"/>
        <w:rPr/>
      </w:pPr>
      <w:r>
        <w:rPr/>
        <w:t>Indien de bestaande ereleden op hun eigen manier iets willen toevoegen aan de club is dat hun eigen keuze.</w:t>
      </w:r>
    </w:p>
    <w:p>
      <w:pPr>
        <w:pStyle w:val="Normal"/>
        <w:rPr/>
      </w:pPr>
      <w:r>
        <w:rPr/>
        <w:t>Er wordt een nieuwe vorm van lidmaatschap toegevoegd namelijk dat van “lid van verdienste’</w:t>
      </w:r>
    </w:p>
    <w:p>
      <w:pPr>
        <w:pStyle w:val="Normal"/>
        <w:rPr/>
      </w:pPr>
      <w:r>
        <w:rPr/>
        <w:t>Zij hebben dezelfde status als de ereleden maar blijven indien ze extern willen  blijven schaken gewoon de bonds afdracht contributie betalen. Te weten 47,5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nieuw te benoemen erelid blijft gewoon de bond afdracht als contributie betal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statuten voorzien niet meer aan de behoefte van erelidmaatschap en zullen worden aange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vr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ul: Heeft de schaakboeken bibliotheek opgeschoond en nodigt de leden uit om gebruik te maken van de mogelijkheid om de dubbel boeken te kopen voor 1 euro.</w:t>
      </w:r>
    </w:p>
    <w:p>
      <w:pPr>
        <w:pStyle w:val="Normal"/>
        <w:numPr>
          <w:ilvl w:val="0"/>
          <w:numId w:val="1"/>
        </w:numPr>
        <w:rPr/>
      </w:pPr>
      <w:r>
        <w:rPr/>
        <w:t>Roy wordt in januari 50 jaar en hij nodigt bij dezen iedereen uit om dit met hem te komen vieren.</w:t>
      </w:r>
    </w:p>
    <w:p>
      <w:pPr>
        <w:pStyle w:val="Normal"/>
        <w:numPr>
          <w:ilvl w:val="0"/>
          <w:numId w:val="1"/>
        </w:numPr>
        <w:rPr/>
      </w:pPr>
      <w:r>
        <w:rPr/>
        <w:t>Roy heeft nog steeds een jas die is blijven liggen van het zomerschaak.</w:t>
      </w:r>
    </w:p>
    <w:p>
      <w:pPr>
        <w:pStyle w:val="Normal"/>
        <w:numPr>
          <w:ilvl w:val="0"/>
          <w:numId w:val="1"/>
        </w:numPr>
        <w:rPr/>
      </w:pPr>
      <w:r>
        <w:rPr/>
        <w:t>Roy status Patrick Nouws</w:t>
      </w:r>
    </w:p>
    <w:p>
      <w:pPr>
        <w:pStyle w:val="Normal"/>
        <w:numPr>
          <w:ilvl w:val="0"/>
          <w:numId w:val="1"/>
        </w:numPr>
        <w:rPr/>
      </w:pPr>
      <w:r>
        <w:rPr/>
        <w:t>Rob Z. is de clubbladen van de Juiste –z- aan het digitaliseren en vraagt alle leden om thuis te kijken wie er nog oude clubbladen heeft. Hij mist nog clubbladen van 1977 tot 1982 en van 1999 tot 2004.</w:t>
      </w:r>
    </w:p>
    <w:p>
      <w:pPr>
        <w:pStyle w:val="Normal"/>
        <w:numPr>
          <w:ilvl w:val="0"/>
          <w:numId w:val="1"/>
        </w:numPr>
        <w:rPr/>
      </w:pPr>
      <w:r>
        <w:rPr/>
        <w:t>Geilenkirchen 30 septemb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elle heeft een verzoek gehad van Henk v. Gool wie er een stukje kan aanleveren voor de krant in het kader van het 40 jarig bestaan. </w:t>
      </w:r>
    </w:p>
    <w:p>
      <w:pPr>
        <w:pStyle w:val="Normal"/>
        <w:numPr>
          <w:ilvl w:val="0"/>
          <w:numId w:val="1"/>
        </w:numPr>
        <w:rPr/>
      </w:pPr>
      <w:r>
        <w:rPr/>
        <w:t>Uitnodiging 16 september receptie DJC 40 jarig bestaan.</w:t>
      </w:r>
    </w:p>
    <w:p>
      <w:pPr>
        <w:pStyle w:val="Normal"/>
        <w:numPr>
          <w:ilvl w:val="0"/>
          <w:numId w:val="1"/>
        </w:numPr>
        <w:rPr/>
      </w:pPr>
      <w:r>
        <w:rPr/>
        <w:t>Volgend jaar moet er een jeugdclubkampioen van De juiste-Z-  k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lle bedankt iedereen en sluit de vergader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43:00Z</dcterms:created>
  <dc:creator>korenwolf</dc:creator>
  <dc:description/>
  <cp:keywords/>
  <dc:language>en-US</dc:language>
  <cp:lastModifiedBy>korenwolf</cp:lastModifiedBy>
  <dcterms:modified xsi:type="dcterms:W3CDTF">2018-08-15T16:28:00Z</dcterms:modified>
  <cp:revision>20</cp:revision>
  <dc:subject/>
  <dc:title>Verslag ledenvergadering  24-08-2017</dc:title>
</cp:coreProperties>
</file>